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המלצה למערכת </w:t>
      </w:r>
      <w:r>
        <w:rPr>
          <w:b/>
          <w:bCs/>
          <w:sz w:val="24"/>
          <w:szCs w:val="24"/>
        </w:rPr>
        <w:t>FM / Remote Mic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נחיות כלליו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צורך הגשת בקשה לאישור זכאות להשתתפות הקופה ב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עזרי שמיע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הפניה</w:t>
      </w:r>
      <w:r>
        <w:rPr>
          <w:rFonts w:cs="Arial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ק כאשר יש צורך בהתאמת</w:t>
      </w:r>
      <w:r>
        <w:rPr>
          <w:rtl w:val="true"/>
        </w:rPr>
        <w:t xml:space="preserve"> </w:t>
      </w:r>
      <w:r>
        <w:rPr/>
        <w:t>FM/RM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א צורך במכשירי שמיע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ין צורך להגיש אם קיים מכשיר שמיעה שאושר בעבר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מילוי הטופס ייעשה במחשב בלבד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לא יתקבל טופס ידני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שאר הטפסים ייסרקו באופן ברו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יש לשלוח את החומר למייל </w:t>
      </w:r>
      <w:r>
        <w:rPr/>
        <w:t>HrShmchild@clalit.org.il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2121"/>
        <w:gridCol w:w="1969"/>
      </w:tblGrid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רקע</w:t>
      </w:r>
      <w:r>
        <w:rPr>
          <w:rFonts w:eastAsia="Calibri" w:cs="Arial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מאפייני הסביבה החינוכית וצרכי הילד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50378786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617521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ידה ש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האם משולב בכיתה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289775438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☒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קטנ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39897488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כיתה</w:t>
      </w:r>
      <w:r>
        <w:rPr>
          <w:rFonts w:ascii="Arial" w:hAnsi="Arial" w:asciiTheme="minorBidi" w:hAnsiTheme="minorBidi"/>
          <w:rtl w:val="true"/>
          <w:lang w:bidi="he-IL"/>
        </w:rPr>
        <w:t xml:space="preserve"> רגילה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קיימת כיתת אם קבועה</w:t>
      </w:r>
      <w:r>
        <w:rPr>
          <w:rFonts w:cs="Arial" w:ascii="Arial" w:hAnsi="Arial" w:asciiTheme="minorBidi" w:hAnsiTheme="minorBidi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0289307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59714636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האם כיתת האם מונגשת </w:t>
      </w:r>
      <w:r>
        <w:rPr>
          <w:rFonts w:cs="Arial"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התאמה אקוסטית</w:t>
      </w:r>
      <w:r>
        <w:rPr>
          <w:rFonts w:cs="Arial" w:ascii="Arial" w:hAnsi="Arial" w:asciiTheme="minorBidi" w:hAnsiTheme="minorBidi"/>
          <w:rtl w:val="true"/>
          <w:lang w:bidi="he-IL"/>
        </w:rPr>
        <w:t>) 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6115334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2375274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כיתה המונגשת כוללת מערכ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כית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r>
        <w:rPr>
          <w:rFonts w:ascii="Arial" w:hAnsi="Arial" w:asciiTheme="minorBidi" w:hAnsiTheme="minorBidi"/>
          <w:rtl w:val="true"/>
          <w:lang w:bidi="he-IL"/>
        </w:rPr>
        <w:t>סביב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14410549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9005754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אנא פרט מדוע נדרשת המערכת  המומלצת לילד</w:t>
      </w:r>
      <w:r>
        <w:rPr>
          <w:rFonts w:cs="Arial" w:ascii="Arial" w:hAnsi="Arial" w:asciiTheme="minorBidi" w:hAnsiTheme="minorBidi"/>
          <w:rtl w:val="true"/>
          <w:lang w:bidi="he-IL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גורם שילווה את הטמעת מערכת 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האישי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</w:rPr>
        <w:t>R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מסגרת החינוכי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ind w:left="-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lang w:bidi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לצה ל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 xml:space="preserve">אישי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594704866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חד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8427907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 xml:space="preserve"> צידית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רמת לקות השמיע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אוזן שמאל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יש לצרף בדיקה עדכנית ובמידת הצורך – גם בדיק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BR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סוג לקות השמיע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49593197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5048192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68571585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תחושתי עצבי    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שמאל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24086076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08503408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0646385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תחושתי עצבי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ל מרכיב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r>
        <w:rPr>
          <w:rFonts w:ascii="Arial" w:hAnsi="Arial" w:asciiTheme="minorBidi" w:hAnsiTheme="minorBidi"/>
          <w:rtl w:val="true"/>
          <w:lang w:bidi="he-IL"/>
        </w:rPr>
        <w:t xml:space="preserve">ה מכשירי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909305062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9364780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35735610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אוזן</w:t>
      </w:r>
      <w:r>
        <w:rPr>
          <w:rFonts w:ascii="Arial" w:hAnsi="Arial" w:asciiTheme="minorBidi" w:hAnsiTheme="minorBidi"/>
          <w:rtl w:val="true"/>
          <w:lang w:bidi="he-IL"/>
        </w:rPr>
        <w:t xml:space="preserve">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38239470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שתי</w:t>
      </w:r>
      <w:r>
        <w:rPr>
          <w:rFonts w:ascii="Arial" w:hAnsi="Arial" w:asciiTheme="minorBidi" w:hAnsiTheme="minorBidi"/>
          <w:rtl w:val="true"/>
          <w:lang w:bidi="he-IL"/>
        </w:rPr>
        <w:t xml:space="preserve"> האוזניים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שתל קוכלאר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180610595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55755398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לא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28336547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באוזן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71033312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שתי האוזניים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עבד דיבו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מומלץ לנ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 להיעזר ב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אישי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שמותאמת לעזר השמיעתי שאותו מרכיב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פי הפירוט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u w:val="single"/>
          <w:lang w:bidi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 xml:space="preserve">פרטי הספק הנבחר מתוך הרשימה המפורטת בסוף הטופס 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>יש להעתיק את הפרטים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)</w:t>
      </w:r>
      <w:r>
        <w:rPr>
          <w:rFonts w:ascii="Arial" w:hAnsi="Arial" w:asciiTheme="minorBidi" w:hAnsiTheme="minorBidi"/>
          <w:b/>
          <w:bCs/>
          <w:u w:val="single"/>
          <w:rtl w:val="true"/>
          <w:lang w:bidi="he-IL"/>
        </w:rPr>
        <w:t>:</w:t>
      </w:r>
    </w:p>
    <w:tbl>
      <w:tblPr>
        <w:tblStyle w:val="aff2"/>
        <w:bidiVisual w:val="true"/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014"/>
        <w:gridCol w:w="1992"/>
        <w:gridCol w:w="1895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ספק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נד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קרה שנדרש אביזר מקשר כדי לאפשר חיבור למערכת שהומלצ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bidi w:val="1"/>
        <w:jc w:val="left"/>
        <w:rPr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שם האביז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אביזר המקשר הוא חיוני לתפעול המערכ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5192459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39356246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משפחה קיבלה הסבר להמלצות שניתנו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856214969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3458947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שך תקופת ההתנסות עם המערכת</w:t>
      </w:r>
      <w:r>
        <w:rPr>
          <w:rFonts w:ascii="Arial" w:hAnsi="Arial" w:asciiTheme="minorBidi" w:hAnsiTheme="minorBidi"/>
          <w:rtl w:val="true"/>
          <w:lang w:bidi="he-IL"/>
        </w:rPr>
        <w:t xml:space="preserve">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</w:r>
      <w:bookmarkStart w:id="0" w:name="_GoBack"/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  <w:bookmarkEnd w:id="0"/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>להצגת רשימת מק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 xml:space="preserve">טים מערכת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lang w:bidi="he-IL"/>
        </w:rPr>
        <w:t>F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rtl w:val="true"/>
          <w:lang w:bidi="he-IL"/>
        </w:rPr>
        <w:t xml:space="preserve"> </w:t>
      </w:r>
      <w:hyperlink r:id="rId2"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rtl w:val="true"/>
            <w:lang w:bidi="he-IL"/>
          </w:rPr>
          <w:t>לחץ כאן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14"/>
          <w:szCs w:val="1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14"/>
          <w:szCs w:val="1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47725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1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bidi w:val="1"/>
            <w:spacing w:before="0" w:after="0"/>
            <w:jc w:val="lef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המלצה למערכת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  <w:t>FM / Remote Mic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10.08.2025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LyYUrkD+VjVv5MPBdrX7gNnbFEPaaSVEo+AY5LJryTqJrfLXc7SzUwtTLR8SvMX8LsVYUyG/bR0T1bGPo3oFQ==" w:salt="LH4h4T4uvAkQDqmflHmrBA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character" w:styleId="Allowtextselection" w:customStyle="1">
    <w:name w:val="allowtextselection"/>
    <w:basedOn w:val="DefaultParagraphFont"/>
    <w:qFormat/>
    <w:rsid w:val="00f87785"/>
    <w:rPr/>
  </w:style>
  <w:style w:type="character" w:styleId="InternetLink">
    <w:name w:val="Hyperlink"/>
    <w:basedOn w:val="DefaultParagraphFont"/>
    <w:uiPriority w:val="99"/>
    <w:unhideWhenUsed/>
    <w:rsid w:val="00471a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1a0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m.org.il/&#1512;&#1513;&#1497;&#1502;&#1514;-&#1502;&#1511;&#1496;&#1497;&#1501;-&#1502;&#1506;&#1512;&#1499;&#1514;-f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9DE11-3A2A-4B22-A72E-060EDEBDA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9</Words>
  <Characters>2797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9:00Z</dcterms:created>
  <dc:creator>python-docx</dc:creator>
  <dc:description>generated by python-docx</dc:description>
  <dc:language>en-US</dc:language>
  <cp:lastModifiedBy>נטע מידן</cp:lastModifiedBy>
  <cp:lastPrinted>2025-04-06T08:34:00Z</cp:lastPrinted>
  <dcterms:modified xsi:type="dcterms:W3CDTF">2025-09-0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