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163"/>
        <w:gridCol w:w="568"/>
        <w:gridCol w:w="1981"/>
        <w:gridCol w:w="2131"/>
      </w:tblGrid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הפונה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ארי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י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sz w:val="18"/>
                <w:sz w:val="18"/>
                <w:szCs w:val="18"/>
                <w:rtl w:val="true"/>
                <w:lang w:bidi="he-IL"/>
              </w:rPr>
              <w:t>ת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שם משפחה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קופת חולים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יש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ב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ח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צב משפחת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sdt>
              <w:sdtPr>
                <w:id w:val="14098729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</w:r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רווק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436229171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פרו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247907189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נשוי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אה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479864487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גרוש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sdt>
              <w:sdtPr>
                <w:id w:val="11291619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</w:r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אלמ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יש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קשר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וסף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 נוסף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ק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בחנ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יש לצרף אישור רפואי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ותפים למגורים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טפל</w:t>
            </w:r>
            <w:r>
              <w:rPr>
                <w:rFonts w:ascii="Arial" w:hAnsi="Arial" w:asciiTheme="minorBidi" w:hAnsiTheme="minorBidi"/>
                <w:rtl w:val="true"/>
              </w:rPr>
              <w:t xml:space="preserve">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</w:rPr>
                </w:r>
                <w:sdt>
                  <w:sdtPr>
                    <w:id w:val="19161057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לא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883979399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כן</w:t>
            </w:r>
            <w:r>
              <w:rPr>
                <w:rFonts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ם כן מספר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שע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ביו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יש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שפחה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לוו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גר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שיקומ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טיפולי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חינוכי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הגורם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מקצועי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ממלא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טופס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השאלה</w:t>
            </w:r>
          </w:p>
        </w:tc>
      </w:tr>
      <w:tr>
        <w:trPr/>
        <w:tc>
          <w:tcPr>
            <w:tcW w:w="89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גבלה בדיבו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9852648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לא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165207258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 כן  פירוט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ערכת מיקוד מבט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740982676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מכשיר הנדרש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סמ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: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חשב תקשורת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012181672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 התאים את המכשי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?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 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קצוע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/>
                <w:rtl w:val="true"/>
                <w:lang w:bidi="he-IL"/>
              </w:rPr>
              <w:t>מספר שנות ניסיון בהתאמת תת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  <w:lang w:bidi="he-IL"/>
              </w:rPr>
              <w:t>ח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קום ההתאמה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בהשאלת מחשב תקשור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בלב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: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סוג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חשב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תייחסות למידת הקשח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,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גודל מסך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וכנ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נדרשות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תייחס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לוח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וכנים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במיד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צור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קלט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נוע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דיבו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ביזרי נגיש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תגי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תאמי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ח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>
          <w:trHeight w:val="2065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הערות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ab/>
            </w:r>
          </w:p>
        </w:tc>
      </w:tr>
      <w:tr>
        <w:trPr>
          <w:trHeight w:val="285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D9D9D9" w:themeFill="background1" w:themeFillShade="d9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בהשאלת מערכת מיקוד מבט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סוג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מחשב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תייחסות גודל מסך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סוג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ערכ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יקוד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בט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וכנ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דרשת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תייחסות ללוחות מוכנים במידת הצורך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(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דיבו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נוע דיבו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אביזרי נגישות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עמו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עמוד שולחני עם זרוע בלב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חר</w:t>
            </w:r>
          </w:p>
        </w:tc>
      </w:tr>
      <w:tr>
        <w:trPr>
          <w:trHeight w:val="279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פגש ההנגשה נערך על ידי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בתאריך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>
          <w:trHeight w:val="279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מקום המפגש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lang w:bidi="he-IL"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  <w:lang w:bidi="he-IL"/>
              </w:rPr>
              <w:t>*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נא לצרף מסמכים המסכמים את מפגש ההנגש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lang w:bidi="he-IL"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יש מקצועי המלווה את המשתמש בטיפול ת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"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ח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עודת זהו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חוב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)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טלפון נייד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מקצוע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כתובת מייל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א למלא באותיות גדולות וברורו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)  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קומות עבו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lang w:bidi="he-IL"/>
              </w:rPr>
              <w:t>1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. 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lang w:bidi="he-IL"/>
              </w:rPr>
              <w:t>2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.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בהשאלת מערכת מיקוד מבט בלב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יש למלא את הפרטים הבאי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שם מרפא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ה בעיסוק מלוו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ת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ז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טלפון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מייל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lang w:bidi="he-IL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bidi="he-IL"/>
        </w:rPr>
        <w:t>רשימת פריטים למערכת</w:t>
      </w:r>
    </w:p>
    <w:tbl>
      <w:tblPr>
        <w:tblStyle w:val="aff2"/>
        <w:tblpPr w:bottomFromText="0" w:horzAnchor="text" w:leftFromText="180" w:rightFromText="180" w:tblpX="0" w:tblpY="1" w:topFromText="0" w:vertAnchor="text"/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2350"/>
        <w:gridCol w:w="556"/>
        <w:gridCol w:w="1781"/>
        <w:gridCol w:w="2086"/>
        <w:gridCol w:w="842"/>
      </w:tblGrid>
      <w:tr>
        <w:trPr/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חשבים</w:t>
            </w:r>
          </w:p>
        </w:tc>
        <w:tc>
          <w:tcPr>
            <w:tcW w:w="23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טאבלט מוקשח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נץ</w:t>
            </w:r>
          </w:p>
        </w:tc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814869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ביזרים נלווים למחשב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תיק נשיאה לטאבלט מוקשח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נץ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426409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טאבלט מוקשח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נץ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526159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תיק נשיאה לטאבלט מוקשח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נץ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491238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חשב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6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אינץ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FLIP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עבד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i5, 16 RAM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405536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מקול אלחוטי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872084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חשב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אינץ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FLIP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עבד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i5, 16 RAM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816778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כבר אלחוטי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909634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>
          <w:trHeight w:val="726" w:hRule="atLeast"/>
        </w:trPr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קשורת דרך תנועות עיניים וחיווי קול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לא תלות במחשב</w:t>
            </w:r>
          </w:p>
        </w:tc>
        <w:tc>
          <w:tcPr>
            <w:tcW w:w="23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EYECONTROL</w:t>
            </w:r>
          </w:p>
        </w:tc>
        <w:tc>
          <w:tcPr>
            <w:tcW w:w="556" w:type="dxa"/>
            <w:vMerge w:val="restart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629993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צלמת מיקוד מבט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he-IL"/>
              </w:rPr>
              <w:t>Tobii_PcEye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9778731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>
          <w:trHeight w:val="726" w:hRule="atLeast"/>
        </w:trPr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he-IL"/>
              </w:rPr>
              <w:t>ALEA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311492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ים </w:t>
            </w:r>
            <w:r>
              <w:rPr>
                <w:rFonts w:eastAsia="ＭＳ 明朝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+</w:t>
            </w: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גו</w:t>
            </w:r>
            <w:r>
              <w:rPr>
                <w:rFonts w:eastAsia="ＭＳ 明朝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סטיק</w:t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כבר 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רוסקופי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Quha Zono 2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60547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ציוד היקפי והנגשה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מוד נייד על גלגל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זרוע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+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גש מותאם למערכת מיקוד מבט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43559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T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רוסקופי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Quha Zono X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אם הנגשה 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94403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ריך לזרוע דו פרק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134659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50" w:hRule="atLeast"/>
        </w:trPr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 בראש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Extreme Nano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9896291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שקולת לעמוד נייד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899734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כבר 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ויסטיק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joy Ring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וטי לכיסא גלגלים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3395931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גש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obileMe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מחשב תקשורת מיקוד מבט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686323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כבר 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ויסטיק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joy Ring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וטי לכיסא גלגלים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229966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גש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obileMe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מחשב תקשור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322277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ויסטיק כף יד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323869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אם שחרור מהיר למגש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obileMe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948882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ויסטיק שולחני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n-abler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417324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רוע אוניברסלית למתג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54784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pctrack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732146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רוע אווזי למתג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825827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ון לילד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INI MOUSE</w:t>
            </w:r>
          </w:p>
        </w:tc>
        <w:tc>
          <w:tcPr>
            <w:tcW w:w="556" w:type="dxa"/>
            <w:vMerge w:val="restart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735534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ומך ראש קידמי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070183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מוד נייד על גלגל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גש מותאם למעכת מיקוד מבט טובי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713628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גש  למחשב מיקוד מבט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783364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337140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216192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ים</w:t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אם מתג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קעים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006837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ים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IG RED 12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690729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אם מתג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קעים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486012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orby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קוטר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301978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Jelly Bean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691920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 דוושה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419154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ICRO LIGHT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112220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וג מתגים אלחוטיים לאייפד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אבלט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לפון נייד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305894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פיקו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336228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ים אלחוטיים ומקלט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USB Simplyworks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597728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פיקו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067925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קדלת מקשים גדולה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186751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 כרי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675706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גן מקדלת למקשים גדולים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838274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SPEC 3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747835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קלדת מקשים קטנה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1488268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uddy 6.3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255261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פסק פה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769658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smoothie 125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274918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 קירבה פופקורן</w:t>
            </w:r>
          </w:p>
        </w:tc>
        <w:tc>
          <w:tcPr>
            <w:tcW w:w="842" w:type="dxa"/>
            <w:vMerge w:val="restart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403860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smoothie 75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371075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וכנות ורישיונות</w:t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TD Snap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לוחות ליבה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מחשב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071111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וכנות ורישיונות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תקשר בהקשר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"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714046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גריד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כולל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PCS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302219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ות קש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"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206115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קול כלול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עברי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329399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ישיון קולות ת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בעבר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43424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קול כלול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ערבי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383344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ישיון קולות ת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בערב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891155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פשר לומר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299549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ישיון קולות ת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ברוס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424095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פתח לתקשור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992495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ישיון קולות ת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באנגל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099866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חברים לעולם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650778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ישיון קולות ת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קולות ילדים</w:t>
            </w:r>
          </w:p>
        </w:tc>
        <w:tc>
          <w:tcPr>
            <w:tcW w:w="842" w:type="dxa"/>
            <w:vMerge w:val="restart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878027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וכנה לעכבר וירטואלי</w:t>
            </w:r>
          </w:p>
        </w:tc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602250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tl w:val="true"/>
        </w:rPr>
        <w:br w:type="textWrapping" w:clear="all"/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lang w:bidi="he-IL"/>
        </w:rPr>
      </w:pPr>
      <w:r>
        <w:rPr>
          <w:rFonts w:ascii="Arial" w:hAnsi="Arial" w:asciiTheme="minorBidi" w:hAnsiTheme="minorBidi"/>
          <w:b/>
          <w:bCs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צורך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שלמת ההתנסות יש לצרף א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מסמכים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באים</w:t>
      </w:r>
      <w:r>
        <w:rPr>
          <w:rFonts w:ascii="Arial" w:hAnsi="Arial" w:asciiTheme="minorBidi" w:hAnsiTheme="minorBidi"/>
          <w:b/>
          <w:bCs/>
          <w:rtl w:val="true"/>
          <w:lang w:bidi="he-IL"/>
        </w:rPr>
        <w:t>: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he-IL"/>
        </w:rPr>
        <w:t>בקשה שלא תתקבל כמפורט לא תטופל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סמך זה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הערכת תפקודי שפה</w:t>
      </w:r>
      <w:r>
        <w:rPr>
          <w:rFonts w:ascii="Arial" w:hAnsi="Arial" w:asciiTheme="minorBidi" w:hAnsiTheme="minorBidi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rtl w:val="true"/>
          <w:lang w:bidi="he-IL"/>
        </w:rPr>
        <w:t>דיבור ותקשורת</w:t>
      </w:r>
      <w:r>
        <w:rPr>
          <w:rFonts w:ascii="Arial" w:hAnsi="Arial" w:asciiTheme="minorBidi" w:hAnsiTheme="minorBidi"/>
          <w:rtl w:val="true"/>
          <w:lang w:bidi="he-IL"/>
        </w:rPr>
        <w:t xml:space="preserve">,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מסמך רפואי הכולל אבחנה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סיכום מפגש הנגשה</w:t>
      </w:r>
      <w:r>
        <w:rPr>
          <w:rFonts w:ascii="Arial" w:hAnsi="Arial" w:asciiTheme="minorBidi" w:hAnsiTheme="minorBidi"/>
          <w:rtl w:val="true"/>
          <w:lang w:bidi="he-IL"/>
        </w:rPr>
        <w:t>(</w:t>
      </w:r>
      <w:r>
        <w:rPr>
          <w:rFonts w:ascii="Arial" w:hAnsi="Arial" w:asciiTheme="minorBidi" w:hAnsiTheme="minorBidi"/>
          <w:rtl w:val="true"/>
          <w:lang w:bidi="he-IL"/>
        </w:rPr>
        <w:t>במקרה של מערכות מיקוד מבט</w:t>
      </w:r>
      <w:r>
        <w:rPr>
          <w:rFonts w:ascii="Arial" w:hAnsi="Arial" w:asciiTheme="minorBidi" w:hAnsiTheme="minorBidi"/>
          <w:rtl w:val="true"/>
          <w:lang w:bidi="he-IL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Fonts w:cs="Arial" w:ascii="Arial" w:hAnsi="Arial"/>
          <w:color w:val="000000" w:themeColor="text1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אני המטופל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בן המשפחה</w:t>
      </w:r>
      <w:r>
        <w:rPr>
          <w:rFonts w:cs="Arial" w:ascii="Arial" w:hAnsi="Arial"/>
          <w:color w:val="000000" w:themeColor="text1"/>
          <w:sz w:val="20"/>
          <w:szCs w:val="20"/>
          <w:rtl w:val="true"/>
          <w:lang w:bidi="he-IL"/>
        </w:rPr>
        <w:t>(</w:t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  <w:lang w:bidi="he-IL"/>
        </w:rPr>
        <w:t>יש לסמן</w:t>
      </w:r>
      <w:r>
        <w:rPr>
          <w:rFonts w:cs="Arial" w:ascii="Arial" w:hAnsi="Arial"/>
          <w:color w:val="000000" w:themeColor="text1"/>
          <w:sz w:val="20"/>
          <w:szCs w:val="20"/>
          <w:rtl w:val="true"/>
          <w:lang w:bidi="he-IL"/>
        </w:rPr>
        <w:t>)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מאש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ת בזאת להעביר את הטופס ואת המידע הרפואי הרלוונטי לידי כללית הנדסה רפואי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לצורך בחינה ואישור קליני של הבקשה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tbl>
      <w:tblPr>
        <w:tblStyle w:val="aff2"/>
        <w:bidiVisual w:val="true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529"/>
        <w:gridCol w:w="1861"/>
        <w:gridCol w:w="1670"/>
        <w:gridCol w:w="1835"/>
      </w:tblGrid>
      <w:tr>
        <w:trPr/>
        <w:tc>
          <w:tcPr>
            <w:tcW w:w="1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אריך</w:t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ה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1849B"/>
      </w:pBd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b/>
        <w:b/>
        <w:bCs/>
        <w:color w:val="31849B"/>
        <w:sz w:val="16"/>
        <w:szCs w:val="16"/>
        <w:lang w:bidi="he-IL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136525</wp:posOffset>
          </wp:positionV>
          <wp:extent cx="7092950" cy="692150"/>
          <wp:effectExtent l="0" t="0" r="0" b="0"/>
          <wp:wrapNone/>
          <wp:docPr id="2" name="תמונה 5" descr="logo paper_adres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logo paper_adres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FILENAME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input.doc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tab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PRINTDATE \@"dd\/MM\/yyyy"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31/03/2025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color w:val="FFFFFF" w:themeColor="background1"/>
        <w:sz w:val="16"/>
        <w:szCs w:val="16"/>
        <w:lang w:bidi="he-IL"/>
      </w:rPr>
    </w:pPr>
    <w:r>
      <w:rPr>
        <w:rFonts w:eastAsia="Calibri" w:cs="Arial" w:ascii="Calibri" w:hAnsi="Calibri"/>
        <w:color w:val="FFFFFF" w:themeColor="background1"/>
        <w:sz w:val="16"/>
        <w:szCs w:val="16"/>
        <w:lang w:bidi="he-IL"/>
      </w:rPr>
      <w:t>787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lang w:bidi="he-IL"/>
      </w:rPr>
    </w:pPr>
    <w:r>
      <w:rPr>
        <w:rFonts w:eastAsia="Calibri" w:cs="Arial" w:ascii="Calibri" w:hAnsi="Calibri"/>
        <w:rtl w:val="true"/>
        <w:lang w:bidi="he-IL"/>
      </w:rPr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163195</wp:posOffset>
          </wp:positionV>
          <wp:extent cx="2555875" cy="73279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bidiVisual w:val="true"/>
      <w:tblW w:w="9072" w:type="dxa"/>
      <w:jc w:val="left"/>
      <w:tblInd w:w="-3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9"/>
      <w:gridCol w:w="2238"/>
      <w:gridCol w:w="30"/>
      <w:gridCol w:w="3555"/>
    </w:tblGrid>
    <w:tr>
      <w:trPr/>
      <w:tc>
        <w:tcPr>
          <w:tcW w:w="3249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טופס מס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'  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550.09-01</w:t>
          </w:r>
        </w:p>
      </w:tc>
      <w:tc>
        <w:tcPr>
          <w:tcW w:w="2268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נוהלי שיקום וניידות</w:t>
          </w:r>
        </w:p>
      </w:tc>
      <w:tc>
        <w:tcPr>
          <w:tcW w:w="3555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righ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עמוד 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t>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 מתוך </w:t>
          </w:r>
          <w:r>
            <w:rPr>
              <w:rFonts w:cs="Calibri"/>
              <w:b/>
              <w:b/>
              <w:bCs/>
              <w:color w:val="31849B"/>
              <w:sz w:val="24"/>
              <w:sz w:val="24"/>
              <w:szCs w:val="24"/>
              <w:rtl w:val="true"/>
              <w:lang w:val="he-IL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t>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 xml:space="preserve"> עמודים</w:t>
          </w:r>
        </w:p>
      </w:tc>
    </w:tr>
    <w:tr>
      <w:trPr>
        <w:trHeight w:val="654" w:hRule="atLeast"/>
      </w:trPr>
      <w:tc>
        <w:tcPr>
          <w:tcW w:w="5487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ing1"/>
            <w:widowControl w:val="false"/>
            <w:spacing w:before="0" w:after="0"/>
            <w:jc w:val="right"/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</w:pP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>טופס פניה להשאלת מכשיר תקשורת תומכת וחלופית לצורך התנסות</w:t>
          </w:r>
        </w:p>
      </w:tc>
      <w:tc>
        <w:tcPr>
          <w:tcW w:w="3585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lef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תאריך תוקף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31849B"/>
              <w:sz w:val="24"/>
              <w:szCs w:val="24"/>
            </w:rPr>
            <w:t>31/03/2025</w:t>
          </w:r>
        </w:p>
      </w:tc>
    </w:tr>
  </w:tbl>
  <w:p>
    <w:pPr>
      <w:pStyle w:val="Header"/>
      <w:tabs>
        <w:tab w:val="clear" w:pos="4680"/>
        <w:tab w:val="clear" w:pos="9360"/>
        <w:tab w:val="left" w:pos="550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v6MnxilJmfB6oOzUr3IZvKLmP1MT0MFeSZ9fxFY/nmT9q9HgVRpyhabVvRvPtnluqpNoUOrrN6VPwPrc8kmjw==" w:salt="5mKHW1ODGqEaXc0dHjcHlQ==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כותרת עליונה תו"/>
    <w:basedOn w:val="DefaultParagraphFont"/>
    <w:link w:val="Header"/>
    <w:uiPriority w:val="99"/>
    <w:qFormat/>
    <w:rsid w:val="00e618bf"/>
    <w:rPr/>
  </w:style>
  <w:style w:type="character" w:styleId="Style6" w:customStyle="1">
    <w:name w:val="כותרת תחתונה תו"/>
    <w:basedOn w:val="DefaultParagraphFont"/>
    <w:link w:val="Footer"/>
    <w:uiPriority w:val="99"/>
    <w:qFormat/>
    <w:rsid w:val="00e618bf"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כותרת טקסט תו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כותרת משנה תו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גוף טקסט תו"/>
    <w:basedOn w:val="DefaultParagraphFont"/>
    <w:uiPriority w:val="99"/>
    <w:qFormat/>
    <w:rsid w:val="00aa1d8d"/>
    <w:rPr/>
  </w:style>
  <w:style w:type="character" w:styleId="21" w:customStyle="1">
    <w:name w:val="גוף טקסט 2 תו"/>
    <w:basedOn w:val="DefaultParagraphFont"/>
    <w:link w:val="BodyText2"/>
    <w:uiPriority w:val="99"/>
    <w:qFormat/>
    <w:rsid w:val="00aa1d8d"/>
    <w:rPr/>
  </w:style>
  <w:style w:type="character" w:styleId="31" w:customStyle="1">
    <w:name w:val="גוף טקסט 3 תו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טקסט מאקרו תו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ציטוט תו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ציטוט חזק תו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06520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0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3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4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5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2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0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6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3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3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7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4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8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5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5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9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6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6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49</Words>
  <Characters>4249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04:00Z</dcterms:created>
  <dc:creator>python-docx</dc:creator>
  <dc:description>generated by python-docx</dc:description>
  <dc:language>en-US</dc:language>
  <cp:lastModifiedBy>נטע מידן</cp:lastModifiedBy>
  <cp:lastPrinted>2025-03-31T12:19:00Z</cp:lastPrinted>
  <dcterms:modified xsi:type="dcterms:W3CDTF">2025-09-0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