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קשה מס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Cs/>
        </w:rPr>
        <w:t>02-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 הצעת מחיר לרכישת מכשור משומש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לינק הזמנה למכ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ttps://ramdor.net/Facade/ProjectFacade.ashx?act=PreLogin&amp;action=EnterToPublicBid&amp;afterArgs={'accountid':'996','bidnumber':'2338'}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66235</wp:posOffset>
          </wp:positionH>
          <wp:positionV relativeFrom="paragraph">
            <wp:posOffset>-327025</wp:posOffset>
          </wp:positionV>
          <wp:extent cx="2115820" cy="756285"/>
          <wp:effectExtent l="0" t="0" r="0" b="0"/>
          <wp:wrapNone/>
          <wp:docPr id="1" name="תמונה 5" descr="cid:image003.jpg@01DB4974.E5F193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cid:image003.jpg@01DB4974.E5F193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785e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785e0e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785e0e"/>
    <w:rPr/>
  </w:style>
  <w:style w:type="character" w:styleId="1" w:customStyle="1">
    <w:name w:val="כותרת 1 תו"/>
    <w:basedOn w:val="DefaultParagraphFont"/>
    <w:link w:val="Heading1"/>
    <w:qFormat/>
    <w:rsid w:val="00785e0e"/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d5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4c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e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3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ea6667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69</Characters>
  <CharactersWithSpaces>201</CharactersWithSpaces>
  <Paragraphs>1</Paragraphs>
  <Company>Clalit Biomedical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0:00Z</dcterms:created>
  <dc:creator>hramit</dc:creator>
  <dc:description/>
  <dc:language>en-US</dc:language>
  <cp:lastModifiedBy>מיטל מדרי</cp:lastModifiedBy>
  <cp:lastPrinted>2023-11-29T08:01:00Z</cp:lastPrinted>
  <dcterms:modified xsi:type="dcterms:W3CDTF">2025-07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