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המלצה למערכת </w:t>
      </w:r>
      <w:r>
        <w:rPr>
          <w:b/>
          <w:bCs/>
          <w:sz w:val="24"/>
          <w:szCs w:val="24"/>
        </w:rPr>
        <w:t>FM / Remote Mic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ילוי והגשת טופס זה מתבצעת בסיום תהליך התאמת המכשיר וההתנסות</w:t>
      </w:r>
      <w:r>
        <w:rPr>
          <w:rFonts w:cs="Arial"/>
          <w:b/>
          <w:bCs/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נחיות כלליות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לצורך הגשת בקשה לאישור זכאות להשתתפות הקופה ב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 לצרף את המסמכים 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טופס המלצת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ת תקשורת ל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ולא ע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י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ת התקשור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מלאה ללא עזרי שמיעה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הפניה</w:t>
      </w:r>
      <w:r>
        <w:rPr>
          <w:rFonts w:cs="Arial"/>
          <w:rtl w:val="true"/>
          <w:lang w:bidi="he-IL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גשת הבקשה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עם עזר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 השמיעה שמרכיב היל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מלוי הטופס יעשה במחשב בלבד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לא יתקבל טופס ידני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שאר הטפסים יסרקו באופן ברור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lang w:bidi="he-IL"/>
        </w:rPr>
      </w:pPr>
      <w:r>
        <w:rPr>
          <w:rtl w:val="true"/>
          <w:lang w:bidi="he-IL"/>
        </w:rPr>
        <w:t>יש לגשת עם החומר למרפאת האם לצורך הקמת בקשה במערכת המסר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ש למלא את כל סעיפי הטופס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טופס שלא ימולא במלואו יוחזר </w:t>
      </w:r>
      <w:r>
        <w:rPr>
          <w:rFonts w:cs="Arial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426"/>
        <w:gridCol w:w="2121"/>
        <w:gridCol w:w="1969"/>
      </w:tblGrid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תאריך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ילד</w:t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ההור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פטרופו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bidi="he-IL"/>
        </w:rPr>
      </w:pP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רקע</w:t>
      </w:r>
      <w:r>
        <w:rPr>
          <w:rFonts w:eastAsia="Calibri" w:cs="Arial" w:ascii="Calibri" w:hAnsi="Calibri"/>
          <w:b/>
          <w:bCs/>
          <w:u w:val="single"/>
          <w:rtl w:val="true"/>
          <w:lang w:bidi="he-IL"/>
        </w:rPr>
        <w:t xml:space="preserve">- </w:t>
      </w: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מאפייני הסביבה החינוכית וצרכי הילד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1019761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17747658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ידה ש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 xml:space="preserve">האם משולב בכית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76199932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קטנ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67231238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כיתה</w:t>
      </w:r>
      <w:r>
        <w:rPr>
          <w:rFonts w:ascii="Arial" w:hAnsi="Arial" w:asciiTheme="minorBidi" w:hAnsiTheme="minorBidi"/>
          <w:rtl w:val="true"/>
          <w:lang w:bidi="he-IL"/>
        </w:rPr>
        <w:t xml:space="preserve"> רגילה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קיימת כיתת אם קבועה</w:t>
      </w:r>
      <w:r>
        <w:rPr>
          <w:rFonts w:cs="Arial" w:ascii="Arial" w:hAnsi="Arial" w:asciiTheme="minorBidi" w:hAnsiTheme="minorBidi"/>
          <w:rtl w:val="true"/>
          <w:lang w:bidi="he-IL"/>
        </w:rPr>
        <w:t>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14610031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56767058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האם כיתת האם מונגשת </w:t>
      </w:r>
      <w:r>
        <w:rPr>
          <w:rFonts w:cs="Arial"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התאמה אקוסטית</w:t>
      </w:r>
      <w:r>
        <w:rPr>
          <w:rFonts w:cs="Arial" w:ascii="Arial" w:hAnsi="Arial" w:asciiTheme="minorBidi" w:hAnsiTheme="minorBidi"/>
          <w:rtl w:val="true"/>
          <w:lang w:bidi="he-IL"/>
        </w:rPr>
        <w:t>) 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2603044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32029064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כיתה המונגשת כוללת מערכ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כית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r>
        <w:rPr>
          <w:rFonts w:ascii="Arial" w:hAnsi="Arial" w:asciiTheme="minorBidi" w:hAnsiTheme="minorBidi"/>
          <w:rtl w:val="true"/>
          <w:lang w:bidi="he-IL"/>
        </w:rPr>
        <w:t>סביב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14467385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77610231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אנא פרט מדוע נדרשת המערכת  המומלצת לילד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גורם שילווה את הטמעת מערכת ה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האישי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</w:rPr>
        <w:t>R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מסגרת החינוכית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ind w:left="-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lang w:bidi="he-IL"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לצה ל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 xml:space="preserve">אישי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אובחנה לקות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619583318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חד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54539374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דו</w:t>
      </w:r>
      <w:r>
        <w:rPr>
          <w:rFonts w:ascii="Arial" w:hAnsi="Arial" w:asciiTheme="minorBidi" w:hAnsiTheme="minorBidi"/>
          <w:rtl w:val="true"/>
          <w:lang w:bidi="he-IL"/>
        </w:rPr>
        <w:t xml:space="preserve"> צידית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רמת לקות השמיע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אוזן שמאל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Normal"/>
        <w:bidi w:val="1"/>
        <w:ind w:left="720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יש לצרף בדיקה עדכנית ובמידת הצורך – גם בדיק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BR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   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סוג לקות השמיע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21099331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5815276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104148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תחושתי עצבי    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שמאל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77493704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0565420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7298417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תחושתי עצבי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>ל מרכיב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r>
        <w:rPr>
          <w:rFonts w:ascii="Arial" w:hAnsi="Arial" w:asciiTheme="minorBidi" w:hAnsiTheme="minorBidi"/>
          <w:rtl w:val="true"/>
          <w:lang w:bidi="he-IL"/>
        </w:rPr>
        <w:t xml:space="preserve">ה מכשירי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211281775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20860880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96436071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אוזן</w:t>
      </w:r>
      <w:r>
        <w:rPr>
          <w:rFonts w:ascii="Arial" w:hAnsi="Arial" w:asciiTheme="minorBidi" w:hAnsiTheme="minorBidi"/>
          <w:rtl w:val="true"/>
          <w:lang w:bidi="he-IL"/>
        </w:rPr>
        <w:t xml:space="preserve">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79554975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שתי</w:t>
      </w:r>
      <w:r>
        <w:rPr>
          <w:rFonts w:ascii="Arial" w:hAnsi="Arial" w:asciiTheme="minorBidi" w:hAnsiTheme="minorBidi"/>
          <w:rtl w:val="true"/>
          <w:lang w:bidi="he-IL"/>
        </w:rPr>
        <w:t xml:space="preserve"> האוזניים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שתל קוכלאר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519774766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61558232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לא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190086993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באוזן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9168406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שתי האוזניים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עבד דיבור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מומלץ לנ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 להיעזר ב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אישי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שמותאמת לעזר השמיעתי שאותו מרכיב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פי הפירוט הבא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u w:val="single"/>
          <w:lang w:bidi="he-IL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 xml:space="preserve">פרטי הספק הנבחר מתוך הרשימה המפורטת בסוף הטופס 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>יש להעתיק את הפרטים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)</w:t>
      </w:r>
      <w:r>
        <w:rPr>
          <w:rFonts w:ascii="Arial" w:hAnsi="Arial" w:asciiTheme="minorBidi" w:hAnsiTheme="minorBidi"/>
          <w:b/>
          <w:bCs/>
          <w:u w:val="single"/>
          <w:rtl w:val="true"/>
          <w:lang w:bidi="he-IL"/>
        </w:rPr>
        <w:t>:</w:t>
      </w:r>
    </w:p>
    <w:tbl>
      <w:tblPr>
        <w:tblStyle w:val="aff2"/>
        <w:bidiVisual w:val="true"/>
        <w:tblW w:w="7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2014"/>
        <w:gridCol w:w="1992"/>
        <w:gridCol w:w="1895"/>
      </w:tblGrid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ספק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נד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יאור מוצר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יצרן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קרה שנדרש אביזר מקשר כדי לאפשר חיבור למערכת שהומלצה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bidi w:val="1"/>
        <w:jc w:val="left"/>
        <w:rPr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שם האביזר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אביזר המקשר הוא חיוני לתפעול המערכ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50422248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6966620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☒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המשפחה קיבלה הסבר להמלצות שניתנו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040834352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0880310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68"/>
      </w:tblGrid>
      <w:tr>
        <w:trPr/>
        <w:tc>
          <w:tcPr>
            <w:tcW w:w="8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br w:type="column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ת התקשורת הממלי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 ומשפ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>פרטי יצירת קשר עם ה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ייד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ותק בשנים בתחום מכשירי השמיעה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  <w:lang w:bidi="he-IL"/>
              </w:rPr>
              <w:t xml:space="preserve">שם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 xml:space="preserve">כתובת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tbl>
      <w:tblPr>
        <w:tblStyle w:val="aff2"/>
        <w:bidiVisual w:val="true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329"/>
        <w:gridCol w:w="2838"/>
        <w:gridCol w:w="2543"/>
      </w:tblGrid>
      <w:tr>
        <w:trPr>
          <w:trHeight w:val="284" w:hRule="atLeast"/>
        </w:trPr>
        <w:tc>
          <w:tcPr>
            <w:tcW w:w="26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870" w:hRule="atLeast"/>
        </w:trPr>
        <w:tc>
          <w:tcPr>
            <w:tcW w:w="26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קלינאי התקשורת</w:t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תמת כולל מספר תעודת מקצוע</w:t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מילוי ע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י ההור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קראתי את הטופס וההמלצות המפורטות בו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instrText xml:space="preserve"> FORMTEXT </w:instrTex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separate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ההורה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 הורה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הור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br w:type="column"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רשימת מ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 xml:space="preserve">טים מערכ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bidi="he-IL"/>
        </w:rPr>
        <w:t>FM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151"/>
        <w:gridCol w:w="3974"/>
        <w:gridCol w:w="2168"/>
      </w:tblGrid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ספ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מ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ט הנד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יאור מוצ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יצרן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סונוב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TouchScree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O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artnerMic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X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4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7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0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1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Neckloop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Focus II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דנט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14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 xml:space="preserve">מערכת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F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Edumic 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ון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EDUMIC, 2.4G Oticon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מתקדם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ConnectClip OTICON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סטנדרט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כניקה אורתופו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4727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 Mi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N resound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4727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amline Mic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gnia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4727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link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-el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21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קלט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Neckloop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קלט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X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קלט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Clip On Mic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שדר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focus 2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שדר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on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שדר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select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שדר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8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table mic 2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שדר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4729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ER TOUCHSCREEN MIC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שדר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onak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47725</wp:posOffset>
          </wp:positionH>
          <wp:positionV relativeFrom="paragraph">
            <wp:posOffset>-349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06/04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Footer"/>
      <w:jc w:val="right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8799" w:type="dxa"/>
      <w:jc w:val="left"/>
      <w:tblInd w:w="-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239"/>
      <w:gridCol w:w="30"/>
      <w:gridCol w:w="3554"/>
    </w:tblGrid>
    <w:tr>
      <w:trPr/>
      <w:tc>
        <w:tcPr>
          <w:tcW w:w="2976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11-01</w:t>
          </w:r>
        </w:p>
      </w:tc>
      <w:tc>
        <w:tcPr>
          <w:tcW w:w="2269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4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6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6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21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bidi w:val="1"/>
            <w:spacing w:before="0" w:after="0"/>
            <w:jc w:val="lef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 xml:space="preserve">המלצה למערכת </w:t>
          </w:r>
          <w:r>
            <w:rPr>
              <w:rFonts w:eastAsia="ＭＳ 明朝" w:cs="Arial" w:ascii="Cambria" w:hAnsi="Cambria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  <w:t>FM / Remote Mic</w:t>
          </w:r>
        </w:p>
      </w:tc>
      <w:tc>
        <w:tcPr>
          <w:tcW w:w="3584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</w:rPr>
            <w:t>06/04/2025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tE3JqbijkkCEN/jVzmkp7s3j0hMFcgOEiz4cy5kbUsDhHJqs7XLWfpV6Tsz5EJhSDLi4YS8s4h+P9eebk++7Q==" w:salt="VxHGjdeIThOGPf7gMkGNLA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14">
    <w:name w:val="רשת טבלה1"/>
    <w:basedOn w:val="a3"/>
    <w:uiPriority w:val="39"/>
    <w:rsid w:val="008023e0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12D24-06AE-4834-B2CF-39D95B0E1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98</Words>
  <Characters>3493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46:00Z</dcterms:created>
  <dc:creator>python-docx</dc:creator>
  <dc:description>generated by python-docx</dc:description>
  <dc:language>en-US</dc:language>
  <cp:lastModifiedBy>נטע מידן</cp:lastModifiedBy>
  <cp:lastPrinted>2025-04-06T08:34:00Z</cp:lastPrinted>
  <dcterms:modified xsi:type="dcterms:W3CDTF">2025-05-1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